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УРАЛЬСКИЙ ГОСУДАРСТВЕННЫЙ ЭКОНОМ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стат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указания и варианты контрольных заданий для бакала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 по направлениям «Торговое дело» без профиля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персоналом» без профиля; «Менеджмент» для профи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джмент, маркетинг, лог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.т.н., доцент Лазарев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Рекечинский С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преподаватель Рекечинская Т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преподаватель Лазар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.э.н., доцент Заборовская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right="1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ind w:right="45" w:firstLine="720"/>
        <w:rPr>
          <w:szCs w:val="28"/>
        </w:rPr>
      </w:pPr>
      <w:r>
        <w:rPr>
          <w:szCs w:val="28"/>
        </w:rPr>
        <w:t>В процессе изучения дисциплины «Статистика» каждый бакалавр выполняет контрольную работу, выполнение которой обеспечивает системную, последовательную работу студентов над курсом в течение всего времени его изучения по учебному плану.</w:t>
      </w:r>
    </w:p>
    <w:p>
      <w:pPr>
        <w:pStyle w:val="TextBody"/>
        <w:ind w:right="45" w:firstLine="720"/>
        <w:rPr/>
      </w:pPr>
      <w:r>
        <w:rPr>
          <w:szCs w:val="28"/>
        </w:rPr>
        <w:t>Контрольная работа носит комплексный характер и охватывает основные методы статистического анализа, включающего работу с материалами статистического наблюдения; с абсолютными, относительными и средними величинами; методы статистического изучения связи  между социально-экономическими явлениями; методы работы с макроэкономическими показателями  в системе национального счетоводства.</w:t>
      </w:r>
    </w:p>
    <w:p>
      <w:pPr>
        <w:pStyle w:val="TextBodyIndent"/>
        <w:ind w:right="57" w:firstLine="709"/>
        <w:rPr>
          <w:szCs w:val="28"/>
        </w:rPr>
      </w:pPr>
      <w:r>
        <w:rPr>
          <w:szCs w:val="28"/>
        </w:rPr>
        <w:t>Контрольная работа является самостоятельной работой бакалавров, отражающей уровень усвоения теоретического материала и глубину практических знаний, полученных бакалаврами в процессе обучения.</w:t>
      </w:r>
    </w:p>
    <w:p>
      <w:pPr>
        <w:pStyle w:val="TextBodyIndent"/>
        <w:ind w:right="57" w:firstLine="709"/>
        <w:rPr>
          <w:szCs w:val="28"/>
        </w:rPr>
      </w:pPr>
      <w:r>
        <w:rPr>
          <w:b/>
          <w:i/>
          <w:szCs w:val="28"/>
        </w:rPr>
        <w:t xml:space="preserve">Основная задача контрольной работы </w:t>
      </w:r>
      <w:r>
        <w:rPr>
          <w:szCs w:val="28"/>
        </w:rPr>
        <w:t>– постановка, исследование и определение путей решения актуальных проблем, связанных с теорией и практикой статистики.</w:t>
      </w:r>
    </w:p>
    <w:p>
      <w:pPr>
        <w:pStyle w:val="TextBodyIndent"/>
        <w:ind w:right="57" w:firstLine="709"/>
        <w:rPr/>
      </w:pPr>
      <w:r>
        <w:rPr>
          <w:szCs w:val="28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2"/>
        <w:numPr>
          <w:ilvl w:val="0"/>
          <w:numId w:val="3"/>
        </w:numPr>
        <w:spacing w:before="0" w:after="0"/>
        <w:ind w:left="1068" w:right="0" w:hanging="360"/>
        <w:rPr/>
      </w:pPr>
      <w:r>
        <w:rPr>
          <w:szCs w:val="28"/>
        </w:rPr>
        <w:t>Работа должна  быть выполнена машинописным текстом. Типовая структура контрольной работы включает следующие разделы:</w:t>
      </w:r>
    </w:p>
    <w:p>
      <w:pPr>
        <w:pStyle w:val="2"/>
        <w:numPr>
          <w:ilvl w:val="0"/>
          <w:numId w:val="5"/>
        </w:numPr>
        <w:spacing w:before="0" w:after="0"/>
        <w:ind w:left="0" w:right="0" w:firstLine="993"/>
        <w:rPr>
          <w:szCs w:val="28"/>
        </w:rPr>
      </w:pPr>
      <w:r>
        <w:rPr>
          <w:szCs w:val="28"/>
        </w:rPr>
        <w:t>Оглавление (с указанием страниц).</w:t>
      </w:r>
    </w:p>
    <w:p>
      <w:pPr>
        <w:pStyle w:val="2"/>
        <w:numPr>
          <w:ilvl w:val="0"/>
          <w:numId w:val="5"/>
        </w:numPr>
        <w:spacing w:before="0" w:after="0"/>
        <w:ind w:left="0" w:right="0" w:firstLine="993"/>
        <w:rPr/>
      </w:pPr>
      <w:r>
        <w:rPr>
          <w:szCs w:val="28"/>
        </w:rPr>
        <w:t>Решение заданий (каждое задание переписывается и решается с новой страницы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993"/>
        <w:rPr>
          <w:szCs w:val="28"/>
        </w:rPr>
      </w:pPr>
      <w:r>
        <w:rPr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срок (для заочников и факультета сокращенной подготовки установленный плано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ыполняться в той последовательности, которая установлена в содержании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ледует сопровождать необходимыми формулами, указав, что означают символы в них. Решение следует по возможности оформлять в виде таблиц. В конце каждого результата четко формулиров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относительных показателей нужно производить с принятой в статистике точностью до 0,001, а проценты - до 0,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должна быть оформлена аккуратно, без пом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оформлять в соответствии с правилами, принятыми в стати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следует привести список использованной литературы и/или использованных страниц интернет-сай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ительном выполнении работа оценивается и допускается к защ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ая контрольная работа должна быть отправлена на электронную почту кафедры экономической статистики </w:t>
      </w:r>
      <w:r>
        <w:rPr>
          <w:b/>
          <w:sz w:val="28"/>
          <w:szCs w:val="28"/>
          <w:lang w:val="en-US"/>
        </w:rPr>
        <w:t>econsta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su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щите студент  должен учесть все замечания преподавателя-рецензента и, не переписывая   работы, представить работу над ошибками. После успешной защиты студент получает зачет по работе и допускается к экзамену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тудент не может самостоятельно выполнить контрольную работу или какую-то ее часть, следует обратиться  к преподавателю  в часы консультаций.</w:t>
      </w:r>
    </w:p>
    <w:p>
      <w:pPr>
        <w:pStyle w:val="TextBodyIndent"/>
        <w:ind w:right="44" w:firstLine="720"/>
        <w:rPr/>
      </w:pPr>
      <w:r>
        <w:rPr>
          <w:szCs w:val="28"/>
        </w:rPr>
        <w:t>Задания к контрольной работе составлены в семи вариантах. Выбор варианта зависит от начальной буквы фамили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буква фамилии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ыполняемого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З П 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И Р 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 С 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Л Т 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М У 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 Н Ф 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О Х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ключает два раздела статисти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– «Теория статистики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– «Социально-экономическая статистика». Каждый раздел содержит по пять задач, из которых две первые являются сплошными по курсу и содержат несколько тем. А остальные три задачи взяты из соответствующих разделов тестовых заданий. Самовольная замена одного варианта задания другим не разреш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тупая к выполнению контрольной работы, необходимо ознакомиться с соответствующими разделами программы курса и методическими указаниями, изучить литературу. Особое внимание нужно обратить на методы построения, технику расчета и экономический смысл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следует предварительно наметить схему решения каждой задачи, составить макет статистической таблицы, куда будут занесены исчисленные показатели. При составлении аналитической таблицы необходимо дать ей общий заголовок, отражающий краткое содержание таблицы, а также заголовки по строкам и графам, указав при этом единицы измерения, итоговые показател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шения задач нужно проверять производимые расчеты, пользуясь взаимосвязью между исчисляемыми показателями и обращая внимание на экономическое содержание последних. Задачи, к которым даны ответы без развернутых расчетов, пояснений и кратких выводов, будут считаться нерешенны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следует по возможности оформлять в виде таблиц. В конце решения каждой задачи необходимо сделать выводы, раскрывающие экономическое содержание исчисленных показател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ая контрольная работа должна быть оформлена аккуратно, написана разборчиво, чисто, без помарок и зачеркиваний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оизвольно сокращать слова (допускаются лишь общепринятые сокращения). Все произвольные таблицы надо оформлять в соответствии с правилами, принятыми в статистик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ы должны быть пронумерова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предоставившие на проверку неудовлетворительные работы, выполняют работу или заново, или вносят исправления в соответствии с замечаниями рецензен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не получившие зачета по предусмотренным учебным планом письменным работам, к экзамену не допускаются. </w:t>
      </w:r>
    </w:p>
    <w:p>
      <w:pPr>
        <w:pStyle w:val="Normal"/>
        <w:ind w:right="44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spacing w:val="-2"/>
          <w:sz w:val="28"/>
          <w:szCs w:val="28"/>
        </w:rPr>
        <w:t>Контрольная работа  должна быть решена  в ходе самостоятельной работы бакалавров. Оценивание результатов самостоятельной деятельности бакалавров по решению задач производится в соответствии с «Положением об академическом рейтинге студентов». Максимальный результат, который может быть достигнут бакалавром по каждому заданию или упражнению – 100 %. Если студент получает рейтинговую оценку ниже 100 %, то значит какая-то часть материала им не освоена и не нашла отражение в представленном им решении задания или упражнения. Введение рейтингового механизма оценивания не отменяет существующую зачетную шкалу, перевод в которую студент осуществляет самостоятельно, пользуясь следующим соотношением:</w:t>
      </w:r>
    </w:p>
    <w:p>
      <w:pPr>
        <w:pStyle w:val="Normal"/>
        <w:numPr>
          <w:ilvl w:val="0"/>
          <w:numId w:val="2"/>
        </w:numPr>
        <w:shd w:fill="FFFFFF" w:val="clear"/>
        <w:ind w:left="1068" w:right="1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60 % – «не зачтено», «неудовлетворительно»;</w:t>
      </w:r>
    </w:p>
    <w:p>
      <w:pPr>
        <w:pStyle w:val="Normal"/>
        <w:shd w:fill="FFFFFF" w:val="clear"/>
        <w:ind w:left="708" w:right="12" w:hanging="0"/>
        <w:rPr/>
      </w:pPr>
      <w:r>
        <w:rPr>
          <w:spacing w:val="-3"/>
          <w:sz w:val="28"/>
          <w:szCs w:val="28"/>
        </w:rPr>
        <w:t>61 – 100 % – «зачтено».</w:t>
      </w:r>
    </w:p>
    <w:p>
      <w:pPr>
        <w:pStyle w:val="Normal"/>
        <w:shd w:fill="FFFFFF" w:val="clear"/>
        <w:ind w:right="1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spacing w:val="-2"/>
          <w:sz w:val="28"/>
          <w:szCs w:val="28"/>
        </w:rPr>
        <w:t>Результирующей оценкой по всем задачам или упражнениям выполненным студентом по заданию преподавателя является средняя оценка, также выражен</w:t>
      </w:r>
      <w:r>
        <w:rPr/>
        <w:t>ная в баллах, например:</w:t>
      </w:r>
    </w:p>
    <w:tbl>
      <w:tblPr>
        <w:tblW w:w="4320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ценка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99</w:t>
            </w:r>
          </w:p>
        </w:tc>
      </w:tr>
    </w:tbl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гда результирующую оценку определяем как отношение суммы всех оценок к их количеству 599 : 8 = 74,9 % - «хорошо» или «зачтено». Рейтинговая система оценки работы студентов является единой для всех учебных  структурных подразделений УрГЭУ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ind w:right="44" w:firstLine="708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ния для выполнения контрольной работы по теории статисти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Имеются выборочные данные (выборка 5%-ная механическая)</w:t>
      </w:r>
      <w:r>
        <w:rPr/>
        <w:t xml:space="preserve"> по 26 предприятиям за отчетный год: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134"/>
        <w:gridCol w:w="1417"/>
        <w:gridCol w:w="1418"/>
        <w:gridCol w:w="1666"/>
        <w:gridCol w:w="135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ПФ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изведенной продукции, млн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 продукции на одного рабочего, тыс. руб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решения задачи вять 20 предприятий из следующей таблицы: 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676"/>
        <w:gridCol w:w="691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ред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(основание группировки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ПФ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изведенной проду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одукции на одного рабоче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ходным данным Вашего варианта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статистический ряд распределения, образовав 5 групп с равными интервалами. Построить графики ряда распределения: гистограмму, полигон, кумулят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группе и совокупности предприятий определить число предприятий и их удельный вес в общем количестве предприятий (структуру). Результаты расчетов представьте в таблиц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руппировки рассчитайте характеристики ряда распределения предприятий: средний уровень ряда (по формулам средней арифемтической обычным методом и методом моментов) ; размах вариации; среднее линейное отклонение; дисперсию (по формулам обычным методом и методом моментов); среднее квадратическое отклонение; коэффициент вариации; моду и медиану для дискретного и интервального ряда распределения. Проанализировать полученные результат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оятностью 0,964 определить ошибку выборки средней величины на одно предприятие и границы, в которых будет находиться генеральная средня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ероятностью 0,997 определите ошибку выборки для доли предприятий, находящихся в последней 5-ой группе интервального ряда распределения и границы, в которых будет находиться генеральная доля. Сделайте вывод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Имеется информация о среднедушевых доходах на душу насе</w:t>
      </w:r>
      <w:r>
        <w:rPr/>
        <w:t>ления по РФ за 2010 год, руб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23"/>
        <w:gridCol w:w="1223"/>
        <w:gridCol w:w="1223"/>
        <w:gridCol w:w="1223"/>
        <w:gridCol w:w="1223"/>
        <w:gridCol w:w="1223"/>
        <w:gridCol w:w="1223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на душу населения, руб./чел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динамики изучаемого показателя определите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а) в соответствии с классификацией – вид ряда динамики;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ий уровень ряда;</w:t>
      </w:r>
    </w:p>
    <w:p>
      <w:pPr>
        <w:pStyle w:val="Style17"/>
        <w:spacing w:lineRule="auto" w:line="240"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пные и базисные показатели по среднедушевому доходу: абсолютные приросты, темпы (коэффициенты) роста и прироста;</w:t>
      </w:r>
    </w:p>
    <w:p>
      <w:pPr>
        <w:pStyle w:val="Style17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солютное значение 1% прироста.</w:t>
      </w:r>
    </w:p>
    <w:p>
      <w:pPr>
        <w:pStyle w:val="Style17"/>
        <w:spacing w:lineRule="auto" w:line="240" w:before="0" w:after="0"/>
        <w:ind w:left="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е показатели абсолютного прироста, темпов (коэффициентов) роста и прирос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числений представьте в табличной форме (макет таблицы):</w:t>
      </w:r>
      <w:r>
        <w:br w:type="page"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таблицы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Аналитические показатели среднедушевых доходов населения РФ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715"/>
        <w:gridCol w:w="797"/>
        <w:gridCol w:w="1033"/>
        <w:gridCol w:w="797"/>
        <w:gridCol w:w="1033"/>
        <w:gridCol w:w="797"/>
        <w:gridCol w:w="1033"/>
        <w:gridCol w:w="1337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оход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рирост, 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,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1% прироста, руб./чел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анализ полученны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а) определить линейную форму тренда среднедушевых доходов населения;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ить график динамики среднедушевых доходов населения за изучаемый период по фактическим и теоретическим данным;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огнозировать среднедушевые доходы населения на 2013 год, используя методы: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го абсолютного прироста;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го тема роста;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тического выравнивания.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анализ полученных результатов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В 2009 г. Среднегодовая численность населения города составляла 1018,3 тыс. чел, в 2010 г. – 1025, 8 тыс. чел, в 2011 г. – 1030, 6 тыс. че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% базисные относительные величины динамики (с точностью до 0,1 %)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2,8 и 101,2; </w:t>
        <w:tab/>
        <w:t>в) 100,7 и 101,2</w:t>
        <w:tab/>
        <w:t>с) 101,8 и 102,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 в % цепные относительные величины динамики (с точностью до 0,1 %)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5,3 и 101, 8; </w:t>
        <w:tab/>
        <w:t xml:space="preserve">в) 100,7 и 100,5; </w:t>
        <w:tab/>
        <w:t>с) 100,7 и 102,4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Дисперсия признака равна (с точностью до 0,1) при условии: средняя величина признака – 22 тыс. руб., коэффициент вариации – 26%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4,5</w:t>
        <w:tab/>
        <w:tab/>
        <w:tab/>
        <w:t>с) 12,8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2.7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7,2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 </w:t>
      </w:r>
      <w:r>
        <w:rPr>
          <w:rFonts w:cs="Times New Roman" w:ascii="Times New Roman" w:hAnsi="Times New Roman"/>
          <w:sz w:val="28"/>
          <w:szCs w:val="28"/>
        </w:rPr>
        <w:t>Цены на бензин в 4м квартале текущего года по сравнению с 4-м кварталом предыдущего года возросли на 1 литр с 23 до 27 руб. Каков ежеквартальный темп прироста цен на бензин (в %)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,3</w:t>
        <w:tab/>
        <w:tab/>
        <w:tab/>
        <w:tab/>
        <w:t>с) 2,9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4,1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d</w:t>
      </w:r>
      <w:r>
        <w:rPr>
          <w:rFonts w:cs="Times New Roman" w:ascii="Times New Roman" w:hAnsi="Times New Roman"/>
          <w:sz w:val="28"/>
          <w:szCs w:val="28"/>
        </w:rPr>
        <w:t>) 10,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ния для выполнения контрольной работы по социально-экономической статистике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 Имеются данные о работы предприятия (таблицы 1 и 2). Провести анализ его деятельности. Определить для отчетного и базисного период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ую численность рабочих, показатели движения персонала (коэффициенты оборота рабочей силы по приему, увольнению, коэффициент текучести рабочих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ую, дневную и годовую производительность тру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часовой, дневной и годовой производительностью тру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и г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ое и относительное влияние следующих факторов на общее изменение стоимости выпущенной продукции: 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есписочной численности рабочих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й продолжительности рабочего дня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й продолжительности рабочего периода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нечасовой производительности тру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ую стоимость основных фонд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вижения основных фондов (коэффициенты поступления и выбыти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основных фондов (фондоотдачу, фондоемкость, фондовооруженность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и относительное влияние на общее изменение стоимости выпущенной продукции: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егодовой стоимости основных фондов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х лучшего использования, т.е. фондоотдач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оборачиваемости оборотных средств (коэффициенты оборачиваемости и закрепления, число оборотов, средняя продолжительность одного оборота)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изменение оборотных средств в отчетном году по сравнению с базисным вследствие влияния: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и реализованной продукции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корения оборачиваемости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редприятия в оборотном капита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единицы продук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1 руб. продук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е и относительное влияние на общее изменение полных затрат: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бъема выпущенной продукции;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ебестоимости продукции.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Отчетный год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рабочих на начало периода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о в течение года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ыло в течение года, чел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собственному жел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трудовой дисцип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ано всего: тыс. чел.-дней</w:t>
            </w:r>
          </w:p>
          <w:p>
            <w:pPr>
              <w:pStyle w:val="Style17"/>
              <w:spacing w:lineRule="auto" w:line="240" w:before="0" w:after="0"/>
              <w:ind w:left="0" w:firstLine="21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-ча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выпущенной продукции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выпущенной продукции, 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основных фондов на начало года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упило основных фондов в течение года, млн руб.:              10 марта</w:t>
            </w:r>
          </w:p>
          <w:p>
            <w:pPr>
              <w:pStyle w:val="Style17"/>
              <w:spacing w:lineRule="auto" w:line="240" w:before="0" w:after="0"/>
              <w:ind w:left="0" w:firstLine="12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было основных фондов в течение года, млн руб.               15 мая</w:t>
            </w:r>
          </w:p>
          <w:p>
            <w:pPr>
              <w:pStyle w:val="Style17"/>
              <w:spacing w:lineRule="auto" w:line="240" w:before="0" w:after="0"/>
              <w:ind w:left="0" w:firstLine="12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ая сумма затрат, млрд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егодовые остатки оборотных средств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имость реализованной продукции, млрд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ланируемый объем реализации продукции, млрд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– Базисный год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рабочих на начало периода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о в течение года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ыло в течение года, чел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собственному жел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трудовой дисцип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ано всего: тыс. чел.-дней</w:t>
            </w:r>
          </w:p>
          <w:p>
            <w:pPr>
              <w:pStyle w:val="Style17"/>
              <w:spacing w:lineRule="auto" w:line="240" w:before="0" w:after="0"/>
              <w:ind w:left="0" w:firstLine="21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-ча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выпущенной продукции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выпущенной продукции, 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основных фондов на начало года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упило основных фондов в течение года, млн руб.:              10 марта</w:t>
            </w:r>
          </w:p>
          <w:p>
            <w:pPr>
              <w:pStyle w:val="Style17"/>
              <w:spacing w:lineRule="auto" w:line="240" w:before="0" w:after="0"/>
              <w:ind w:left="0" w:firstLine="12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было основных фондов в течение года, млн руб.               15 мая</w:t>
            </w:r>
          </w:p>
          <w:p>
            <w:pPr>
              <w:pStyle w:val="Style17"/>
              <w:spacing w:lineRule="auto" w:line="240" w:before="0" w:after="0"/>
              <w:ind w:left="0" w:firstLine="12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ая сумма затрат, млрд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егодовые остатки оборотных средств, млн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имость реализованной продукции, млрд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  <w:r>
        <w:rPr>
          <w:rFonts w:cs="Times New Roman" w:ascii="Times New Roman" w:hAnsi="Times New Roman"/>
          <w:sz w:val="28"/>
          <w:szCs w:val="28"/>
        </w:rPr>
        <w:t xml:space="preserve"> Имеются следующие данные за год в текущих ценах, трлн руб. (таблица 3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аловой внутренний продукт (ВВП):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оизводственным методом;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распределительным методом;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ом конечного использ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ить балансирующую статью каждого счета. Сделать анализ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аловой национальный доход (ВНД)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овой национальный располагаемый доход (ВНРД);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ое сбережение (НС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роить консолидированные текущие счета для внутренней экономики в целом: производства, образования доходов, первичного распределения доходов, вторичного распределения доходов, использования располагаемого дох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Таблица 3 – Исходные данные за год в текущих ценах, трлн руб.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2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товаров и услуг в основных ц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ое потреб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и на производство и им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родукты и им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бсидии на производство и импорт (-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родукты и импорт (-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производителями-резидентами труда наемных работников резидентов и нерези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та нерезидентами труда рези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лата производителями-резидентами труда нерези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ходы от собственности, переданные «остальному миру» (-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ходы от собственности, полученные от «остального мир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кущие трансферты, полученные от «остального мир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кущие трансферты, переданные «остальному миру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ечное потреб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ьность труда предприятия увеличилась в 3 раза, при этом рост производительности труда был вызван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м фондовооруженности в 2 раза и фондоотдачи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м фондовооруженности на 2% и фондоотдачи в 1,5 раза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м фондовооруженности на 20% и фондоотдачи на 1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  <w:r>
        <w:rPr>
          <w:rFonts w:cs="Times New Roman" w:ascii="Times New Roman" w:hAnsi="Times New Roman"/>
          <w:sz w:val="28"/>
          <w:szCs w:val="28"/>
        </w:rPr>
        <w:t xml:space="preserve"> Общий индекс себестоимости продукции (в %) …при усло</w:t>
      </w:r>
      <w:r>
        <w:rPr/>
        <w:t xml:space="preserve">вии: </w:t>
      </w:r>
    </w:p>
    <w:tbl>
      <w:tblPr>
        <w:tblW w:w="95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1843"/>
        <w:gridCol w:w="1984"/>
        <w:gridCol w:w="326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на производство продук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ебестоимости продукции в отчетном периоде по сравнению с базисным, %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му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</w:tbl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3,4;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01,4; </w:t>
        <w:tab/>
        <w:tab/>
        <w:t>с) 104,3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8,5.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0.</w:t>
      </w:r>
      <w:r>
        <w:rPr>
          <w:rFonts w:cs="Times New Roman" w:ascii="Times New Roman" w:hAnsi="Times New Roman"/>
          <w:sz w:val="28"/>
          <w:szCs w:val="28"/>
        </w:rPr>
        <w:t xml:space="preserve"> Средняя списочная численность работников за сентябрь …</w:t>
      </w:r>
      <w:r>
        <w:rPr/>
        <w:t xml:space="preserve">чел. (с точностью до 1 чел.) при условии: </w:t>
      </w:r>
    </w:p>
    <w:tbl>
      <w:tblPr>
        <w:tblW w:w="932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1984"/>
        <w:gridCol w:w="2000"/>
        <w:gridCol w:w="187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на 1 сентябр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рабо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сентяб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сентябр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</w:tbl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26;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8;</w:t>
        <w:tab/>
        <w:tab/>
        <w:tab/>
        <w:t>с) 25;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240" w:after="0"/>
      <w:ind w:right="-946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1:00Z</dcterms:created>
  <dc:creator>0101048461</dc:creator>
  <dc:description/>
  <dc:language>en-US</dc:language>
  <cp:lastModifiedBy>DNA7 X86</cp:lastModifiedBy>
  <cp:lastPrinted>2012-02-15T21:52:00Z</cp:lastPrinted>
  <dcterms:modified xsi:type="dcterms:W3CDTF">2012-09-20T16:01:00Z</dcterms:modified>
  <cp:revision>2</cp:revision>
  <dc:subject/>
  <dc:title>СТАТИСТИКА</dc:title>
</cp:coreProperties>
</file>